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 xml:space="preserve">ΕΠΑΝΑΛΗΨΗ (19-24)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.Η κ. Παναγιώτα είναι μοδίστρα. Από ένα ύφασμα με μήκος 12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μέτρα έκοψε ένα κομμάτι μήκους μέτρα και ένα κομμάτι μήκους 3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>μέτρα και ένα κομμάτι μήκους  2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μέτρα.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όσο ύφασμα περίσσεψ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Υ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ΑΝΤΗΣΗ:………………………………………………………………………………………</w:t>
      </w:r>
    </w:p>
    <w:p>
      <w:pPr>
        <w:pStyle w:val="Style14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4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Ο κύριος Κώστας έχει καφεκοπτείο . Θέλει να βάλει 5</w:t>
      </w:r>
      <w:r>
        <w:fldChar w:fldCharType="begin"/>
      </w:r>
      <w:r>
        <w:rPr>
          <w:position w:val="-18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8"/>
          <w:sz w:val="24"/>
          <w:szCs w:val="24"/>
        </w:rPr>
      </w:r>
      <w:r>
        <w:rPr>
          <w:rFonts w:cs="Arial" w:ascii="Arial" w:hAnsi="Arial"/>
          <w:position w:val="-18"/>
          <w:sz w:val="24"/>
          <w:szCs w:val="24"/>
        </w:rPr>
        <w:drawing>
          <wp:inline distT="0" distB="0" distL="0" distR="0">
            <wp:extent cx="857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κιλά καφέ σε σακουλάκια που χωράνε </w:t>
      </w:r>
      <w:r>
        <w:fldChar w:fldCharType="begin"/>
      </w:r>
      <w:r>
        <w:rPr>
          <w:position w:val="-18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8"/>
          <w:sz w:val="24"/>
          <w:szCs w:val="24"/>
        </w:rPr>
      </w:r>
      <w:r>
        <w:rPr>
          <w:rFonts w:cs="Arial" w:ascii="Arial" w:hAnsi="Arial"/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κιλού. Πόσα τέτοια σακουλάκια θα γεμίσε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Υ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ΑΝΤΗΣΗ: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55995</wp:posOffset>
            </wp:positionH>
            <wp:positionV relativeFrom="paragraph">
              <wp:posOffset>-9258300</wp:posOffset>
            </wp:positionV>
            <wp:extent cx="800100" cy="783590"/>
            <wp:effectExtent l="0" t="0" r="0" b="0"/>
            <wp:wrapSquare wrapText="bothSides"/>
            <wp:docPr id="3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Ο Γιώργος και η Άννα είχαν από 100€. Ο Γιώργος ξόδεψε τα </w:t>
      </w:r>
      <w:r>
        <w:fldChar w:fldCharType="begin"/>
      </w:r>
      <w:r>
        <w:rPr>
          <w:position w:val="-2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3"/>
        </w:rPr>
      </w:r>
      <w:r>
        <w:rPr>
          <w:position w:val="-23"/>
          <w:rFonts w:cs="Arial" w:ascii="Arial" w:hAnsi="Arial"/>
        </w:rPr>
        <w:fldChar w:fldCharType="separate"/>
      </w:r>
      <w:r>
        <w:rPr>
          <w:rFonts w:cs="Arial" w:ascii="Arial" w:hAnsi="Arial"/>
          <w:position w:val="-23"/>
        </w:rPr>
      </w:r>
      <w:r>
        <w:rPr>
          <w:rFonts w:cs="Arial" w:ascii="Arial" w:hAnsi="Arial"/>
          <w:position w:val="-23"/>
        </w:rPr>
        <w:drawing>
          <wp:inline distT="0" distB="0" distL="0" distR="0">
            <wp:extent cx="171450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3"/>
        </w:rPr>
      </w:r>
      <w:r>
        <w:rPr>
          <w:position w:val="-23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των χρημάτων του και η Άννα τα </w:t>
      </w:r>
      <w:r>
        <w:fldChar w:fldCharType="begin"/>
      </w:r>
      <w:r>
        <w:rPr>
          <w:position w:val="-2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3"/>
        </w:rPr>
      </w:r>
      <w:r>
        <w:rPr>
          <w:position w:val="-23"/>
          <w:rFonts w:cs="Arial" w:ascii="Arial" w:hAnsi="Arial"/>
        </w:rPr>
        <w:fldChar w:fldCharType="separate"/>
      </w:r>
      <w:r>
        <w:rPr>
          <w:rFonts w:cs="Arial" w:ascii="Arial" w:hAnsi="Arial"/>
          <w:position w:val="-23"/>
        </w:rPr>
      </w:r>
      <w:r>
        <w:rPr>
          <w:rFonts w:cs="Arial" w:ascii="Arial" w:hAnsi="Arial"/>
          <w:position w:val="-23"/>
        </w:rPr>
        <w:drawing>
          <wp:inline distT="0" distB="0" distL="0" distR="0">
            <wp:extent cx="85725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3"/>
        </w:rPr>
      </w:r>
      <w:r>
        <w:rPr>
          <w:position w:val="-23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των δικών της. Ποιο παιδί ξόδεψε  περισσότερα χρήματα; Πόσα ξόδεψε το κάθε παιδί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Υ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ΑΝΤΗΣΗ: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53720</wp:posOffset>
            </wp:positionH>
            <wp:positionV relativeFrom="paragraph">
              <wp:posOffset>986155</wp:posOffset>
            </wp:positionV>
            <wp:extent cx="693420" cy="676275"/>
            <wp:effectExtent l="0" t="0" r="0" b="0"/>
            <wp:wrapSquare wrapText="bothSides"/>
            <wp:docPr id="6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4.Ο Γιώργος έφαγε τα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της πίτσας, η Μυρτώ έφαγε  το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της πίτσας και ο Χρήστος τα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>.Το υπόλοιπο το έφαγε η γιαγιά. Τι μέρος της πίτσας έφαγε η γιαγιά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Υ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ΑΝΤΗΣΗ:………………………………………………………………………………………</w:t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Το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των θεατών μιας θεατρικής παράστασης ήταν γυναίκες, τα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>ήταν άντρες και οι υπόλοιποι ήταν παιδιά. Τι μέρος των ακροατών ήταν τα παιδιά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ΛΥΣ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ΠΑΝΤΗΣΗ:__________________________________________________</w:t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6.Ο παππούς αγόρασε από τη λαϊκή αγορά 15 κιλά φρούτα. Από αυτά τα 8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>κιλά ήταν πορτοκάλια, τα 6,5 κιλά ήταν μήλα και τα υπόλοιπα λεμόνια. Πόσα κιλά ήταν τα λεμόνι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ΛΥΣ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ΑΠΑΝΤΗΣΗ: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7.Να κάνεις τις παρακάτω πράξεις.</w:t>
      </w:r>
    </w:p>
    <w:p>
      <w:pPr>
        <w:pStyle w:val="Style14"/>
        <w:ind w:left="0" w:hanging="0"/>
        <w:rPr/>
      </w:pPr>
      <w:r>
        <w:rPr/>
        <w:t xml:space="preserve">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+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+  0, 5    =            </w:t>
        <w:tab/>
        <w:tab/>
        <w:tab/>
        <w:t>7       -     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=                                                                                                                  4, 5    -   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=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____________________________________________________________________________________________________________________________</w:t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 xml:space="preserve"> 9 – (10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−  8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) : 3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____________________________________________________________________________________________________________________________</w:t>
        <w:tab/>
        <w:tab/>
        <w:tab/>
        <w:tab/>
        <w:t xml:space="preserve"> </w:t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Σε λίγες μέρες θα αναρτηθούν οι απαντήσεις των ασκήσεων!!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0:00Z</dcterms:created>
  <dc:creator>Zisis</dc:creator>
  <dc:description/>
  <cp:keywords/>
  <dc:language>en-US</dc:language>
  <cp:lastModifiedBy>bontesg</cp:lastModifiedBy>
  <cp:lastPrinted>2011-12-19T23:39:00Z</cp:lastPrinted>
  <dcterms:modified xsi:type="dcterms:W3CDTF">2020-04-21T14:34:00Z</dcterms:modified>
  <cp:revision>4</cp:revision>
  <dc:subject/>
  <dc:title> </dc:title>
</cp:coreProperties>
</file>